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2" w:hanging="720"/>
        <w:jc w:val="center"/>
        <w:rPr/>
      </w:pPr>
      <w:r>
        <w:rPr/>
      </w:r>
    </w:p>
    <w:tbl>
      <w:tblPr>
        <w:tblW w:w="135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9759"/>
      </w:tblGrid>
      <w:tr>
        <w:trPr>
          <w:trHeight w:val="9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Title</w:t>
            </w:r>
          </w:p>
        </w:tc>
      </w:tr>
      <w:tr>
        <w:trPr>
          <w:trHeight w:val="128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Uniqueness in topic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Extent of research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Use of primary sources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szCs w:val="16"/>
              </w:rPr>
              <w:t>Citing of source</w:t>
            </w:r>
            <w:r>
              <w:rPr>
                <w:i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Interviews with people?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l Presentation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bility to elaborate on work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Personal relevance of topic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Confident on subject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Voice projection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Flow of speaking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Visual Display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Quality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Clarity of message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Innovation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Creativity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Variety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9759"/>
      </w:tblGrid>
      <w:tr>
        <w:trPr>
          <w:trHeight w:val="9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Title</w:t>
            </w:r>
          </w:p>
        </w:tc>
      </w:tr>
      <w:tr>
        <w:trPr>
          <w:trHeight w:val="128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Uniqueness in topic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Extent of research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Use of primary sources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szCs w:val="16"/>
              </w:rPr>
              <w:t>Citing of source</w:t>
            </w:r>
            <w:r>
              <w:rPr>
                <w:i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Interviews with people?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l Presentation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bility to elaborate on work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Personal relevance of topic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Confident on subject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Voice projection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Flow of speaking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Visual Display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Quality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Clarity of message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Innovation</w:t>
            </w:r>
          </w:p>
          <w:p>
            <w:pPr>
              <w:pStyle w:val="Normal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Creativity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Variety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1152" w:gutter="0" w:header="0" w:top="54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0:00Z</dcterms:created>
  <dc:creator> </dc:creator>
  <dc:description> </dc:description>
  <cp:keywords/>
  <dc:language>en-US</dc:language>
  <cp:lastModifiedBy>Anne Marie Goodfellow</cp:lastModifiedBy>
  <cp:lastPrinted>2008-04-11T14:36:00Z</cp:lastPrinted>
  <dcterms:modified xsi:type="dcterms:W3CDTF">2015-03-02T20:11:00Z</dcterms:modified>
  <cp:revision>3</cp:revision>
  <dc:subject> </dc:subject>
  <dc:title> </dc:title>
</cp:coreProperties>
</file>