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RTICIPATION FORM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*SELECT YOUR OBJECT AND INSERT IMAGE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INSERT DESCRIPTION (50-100 WORDS)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INSERT CREDIT/COPYRIGHT INFORMATION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STITUTION NAM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DDRESS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RL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NSERT CONTACT INFORMATION OF RESPONSIBLE STAFF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* Only if your object is selected, CHIN will contact you and request a 300 dpi at full size image, and any other information relevant to this project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**Please submit your form as an attachment to </w:t>
      </w:r>
      <w:hyperlink r:id="rId2">
        <w:r>
          <w:rPr>
            <w:rStyle w:val="InternetLink"/>
            <w:rFonts w:cs="Calibri"/>
            <w:i/>
          </w:rPr>
          <w:t>service@rcip-chin.gc.ca</w:t>
        </w:r>
      </w:hyperlink>
      <w:r>
        <w:rPr>
          <w:rFonts w:cs="Calibri"/>
          <w:i/>
        </w:rPr>
        <w:t xml:space="preserve"> , and mention Canadian Geographic in the subject li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93" w:top="10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  <w:drawing>
        <wp:inline distT="0" distB="0" distL="0" distR="0">
          <wp:extent cx="13716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8"/>
        <w:szCs w:val="28"/>
      </w:rPr>
      <w:t>“</w:t>
    </w:r>
    <w:r>
      <w:rPr>
        <w:sz w:val="28"/>
        <w:szCs w:val="28"/>
      </w:rPr>
      <w:t>What’s this?” A collaborative project between CHIN and Canadian Geographic</w:t>
    </w:r>
  </w:p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cip-chin.g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3:00Z</dcterms:created>
  <dc:creator>Véronique Lavoie</dc:creator>
  <dc:description/>
  <dc:language>en-US</dc:language>
  <cp:lastModifiedBy>Anne Marie Goodfellow</cp:lastModifiedBy>
  <cp:lastPrinted>2013-08-21T12:20:00Z</cp:lastPrinted>
  <dcterms:modified xsi:type="dcterms:W3CDTF">2013-09-03T17:33:00Z</dcterms:modified>
  <cp:revision>2</cp:revision>
  <dc:subject/>
  <dc:title/>
</cp:coreProperties>
</file>